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ystic Pixels    Version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 Pixels package, version 1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ystic Pixels, Te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c Pixel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Mystic Pixel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ystic Pixe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esuji Technology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Mystic Pixels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esuji Technology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tic Pixels, Version 1.1 - SYSOP.DOC -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Tesuji Technology, 53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Tesuji</w:t>
      </w:r>
    </w:p>
    <w:p>
      <w:pPr>
        <w:pStyle w:val="PreformattedText"/>
        <w:bidi w:val="0"/>
        <w:jc w:val="left"/>
        <w:rPr/>
      </w:pP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